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1699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22.12.2021</w:t>
        <w:tab/>
        <w:tab/>
        <w:tab/>
        <w:tab/>
        <w:tab/>
        <w:t>Нетішин</w:t>
        <w:tab/>
        <w:tab/>
        <w:tab/>
        <w:tab/>
        <w:t xml:space="preserve">  № 568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676" w:hanging="0"/>
        <w:rPr/>
      </w:pPr>
      <w:r>
        <w:rPr>
          <w:rFonts w:cs="Times New Roman" w:ascii="Times New Roman" w:hAnsi="Times New Roman"/>
          <w:sz w:val="28"/>
          <w:szCs w:val="28"/>
        </w:rPr>
        <w:t>Про надання КП НМР «ЖКО» дозволу на переведення нежитлов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іщ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, 202, 203, 204, 205, 206, 207, що на просп. Незалежності, 10, у житлові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40, пункту 3 частини 4 статті 42 Закону України «Про місцеве самоврядування в Україні», рішення виконавчого комітету Нетішинської міської ради від 26 березня 2015 року № 110/2015 «Про затвердження Порядку переведення нежитлових приміщень (будівель) у житлові у місті Нетішині» та з метою розгляду листа КП НМР «Житлово-комунальне об’єднання», зареєстрованого у виконавчому комітеті Нетішинської міської ради 11 листопада 2021 року за № 24/4479-01-11/2021, виконавчий комітет Нетішинської міської ради    в и р і ш и в: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дати КП НМР «Житлово-комунальне об'єднання» дозвіл на переведення нежитлових приміщень № 201, площею 34,8 кв.м; № 202, площею 31,3 кв.м; № 203, площею 31,3 кв.м; № 204, площею 31,1 кв.м; № 205, площею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в.м; № 206, площею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в.м; № 207, площею </w:t>
      </w:r>
      <w:r>
        <w:rPr>
          <w:rFonts w:cs="Times New Roman" w:ascii="Times New Roman" w:hAnsi="Times New Roman"/>
          <w:sz w:val="28"/>
          <w:szCs w:val="28"/>
          <w:lang w:val="ru-RU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в.м на другому поверсі, що на просп. Незалежності, 10 у житлові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 КП НМР «ЖКО» внести, у встановленому порядку, зміни у технічний паспорт на будівлю.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Style16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06:00Z</dcterms:created>
  <dc:creator>Arhitekt</dc:creator>
  <dc:description/>
  <cp:keywords/>
  <dc:language>en-US</dc:language>
  <cp:lastModifiedBy>USER</cp:lastModifiedBy>
  <cp:lastPrinted>2021-12-22T15:00:00Z</cp:lastPrinted>
  <dcterms:modified xsi:type="dcterms:W3CDTF">2021-12-22T13:01:00Z</dcterms:modified>
  <cp:revision>13</cp:revision>
  <dc:subject/>
  <dc:title/>
</cp:coreProperties>
</file>